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RW ver 2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,93 by Klaus Hartne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provided for disk vendors and BBS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t single pass disk copier. Uses special timing to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high speed while being 100% compatible. Works with no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controllers and non standard disks (like 720k on 5.2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 file on hard disk to store disk contents while copying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disk image file and write back such files to disk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copies of source disk. Disk images can be sent vi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stored on streamer and lot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-LINE DESCRIPTIONS FO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ick to longest one that your BBS ca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        5         6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0         0         0         0         0         0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+---------+---------+---------+---------+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1pass disk copy + disk imag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1pass disk copy, mass copy + disk imag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1pass disk copy, mass duplicate + disk imag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t one pass disk copy, mass duplicate and disk imag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t single pass disk copy, mass duplicate and disk image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compatible computer, DOS 3.2 or above, 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allowed if all files are included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in any way. Disk Vendors should contact me to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current version. BBS operators can obta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any mirror of the simtel msdos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rectory &lt;msdos.dskutl&gt;, filename dskrw*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ree trial period of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period the program will sometimes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 that can skipped by pres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is 35 German Marks (about US$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with VISA and MasterCard is welcome, in which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company will automatically convert the amou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of the card holder. Also possible: Cash and Euros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eques are expensive (see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fill out the file order form, print it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aus Hartneg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st-Str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835 T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ying with credit card, you can also fax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+49 761 580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July 1993 the german postal service will chang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codes to 5 digit numbers. Before registering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a more current version or ask me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act the author via Internet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negg@sun1.ruf.uni-freibu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address might be valid only until end of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hi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+49 7641 48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userve you can send mail to Internet using the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et: hartnegg@sun1.ruf.uni-freibu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package includes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      - latest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rw.exe      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rw.doc     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rw1.bat     - sample batch (disk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rw2.bat     - sample batch (mass duplic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   -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 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